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2-2108/2025</w:t>
      </w:r>
    </w:p>
    <w:p>
      <w:pPr>
        <w:pStyle w:val="Normal"/>
        <w:jc w:val="right"/>
        <w:rPr>
          <w:bCs/>
          <w:sz w:val="28"/>
          <w:szCs w:val="28"/>
        </w:rPr>
      </w:pPr>
      <w:r>
        <w:rPr>
          <w:bCs/>
          <w:sz w:val="28"/>
          <w:szCs w:val="28"/>
        </w:rPr>
        <w:t>86MS0048-01-2025-002001-9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Шадриной Юлии Сергеевны, *** года рождения, уроженки ***, неработающей, зарегистрированной и проживающей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Шадрина Ю.С. 18 марта 2025 года в 09:55 на в районе д. 30 А по ул. Г.И. Пикмана г. Нижневартовска, управляя автомобилем «Хендэ Сонта Фе»,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Шадрина Ю.С.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Шадриной Ю.С.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Шадриной Ю.С.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88644 от 18.03.2025 г. Шадриной Ю.С.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8.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Хендэ Сонта Фе»,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Шадрина Ю.С.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Шадрину Юлию Серг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26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